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XACT-1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29 Bellevue-Redmond Rd.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.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, 9:00AM-5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643-1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Support,Info Line,24 Hour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527-99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XACT-12C is not a demo program!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lete,  full   featured  Financial  Calculator  for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equivalent to  the  Hewlett-Packard  HP-12C  hand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is  a  shareware  program,  you  may make  copi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m to your friends and co-workers, on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so on.  However, you may not modify this 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any  manner,  nor may you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cumentation for profit (handling fee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, and Word are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 Notes is a trademark of Micro Log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line is a trademark of General Inform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Copyright 1986-1989, 1990 by CalcTech Inc. 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&amp; Commercial Versio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gister XACT-12C for only  $28.00  +  $4.00  shi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mail you the COMMERCIAL  VERSION UPGRADE to the progr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number of features  not  available  in  th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SR RAM-Resident (Pop-Up)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mport/Export data from an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 programming. Programs may be saved as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imulated tape which may be viewed, printed, stam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essages, and saved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set printed user'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counts on future upgrades and notice of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may  wish  to  register  all three XACT calculators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SCIENTIFIC, XACT-12C FINANCIAL, and XACT-16C PROGRA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 $48.00 + $4.00 shipping, and receive COMMERCI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for all three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regist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CT SERIES CALCULATORS -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an |  Description                           |  Price   |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1C Scientific Calculator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2C Financial Calculator 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6C Programmer's Calculator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SPECIAL OFFER!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All 3  (XACT-11C, XACT-12C, XACT-16C) |  $4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WA. state residents add 8.1% sales tax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to:                     | Shipping/Handling |  $4.0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Inc.                                      Total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29 Bellevue-Redmond Rd. Suite 202               Amount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.  98005                             Enclosed  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643-1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(if applicable)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  State 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Enclosed   [ ] VISA    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______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! ! !   P L E A S E    R E A D    T H I S   !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er's  manual  contains  complete  document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of XACT-12C.  As such, several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within  this  manual will not be  availabl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the program included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documentation for the COMMERCIAL VERSION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should you find benefit from the use  of  thes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to register (and we  hope  you will), you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of what to  expect from the COMMERCIAL VERSION UP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 this  is  not the actual  commercial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but rather a disk based  "reprint".    Shoul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register,  you  will receive a complete typese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f the produ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SERIES  CALCULATORS are shareware, not freeware.  Pay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ary and on the "honor system".  We ask  that 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duct(s) if after a short period of  use,  you  find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your work.  We hope that you appreciate the "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" concept and that you wil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We  think  XACT  SERIES CALCULATORS are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but  we're  giving  you  the opportunity to  judg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Getting Started  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   Introduction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   Other Guide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   System Requirements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   Installing XACT-12C and Making Backups 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   Command Line Options &amp; Changing Hot Keys 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Loading XACT-12C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   XACT-12C Shareware Version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   XACT-12C as a RAM Resident Program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   XACT-12C as a Removable RAM Resident Program 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    XACT-12C as a standalone DOS program 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XACT-12C Basic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   Keyboard Convention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   Function Keys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   Prefix Key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   Entering Number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   "Short Cut" Keys 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Basic Operations 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   Setting the Display Forma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   Arithmetic Calculations and RPN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   Clearing Numbers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   Negative Numbers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   Mathematical Operations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   Exponential Notation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   Memory Storage Registers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   Stack Operation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    The LastX Register 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Features (Commercial Version) 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   Getting Help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   Viewing the Tape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   Feeding a Result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   Stamping the Tape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   Printing the Tape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   Storing the Tape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       Loading a Program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       Storing a Program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       Importing Data from an Application 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Financial Calculations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   Financial Registers and Function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   Cash Flow Notation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   Percentage Operations 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   Simple Interest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   Compound Interest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   Amortization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   Net Present Value 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   Internal Rate of Return 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Bond Calculations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   Bond Yield 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   Bond Price 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Statistical Calculations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    Entering and Removing Numbers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    Statistical Mean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    Statistical Weighted Mean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      Standard Deviation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      Linear Estimate 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Calendar Calculations 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      Days Between Dates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      Date Calculations 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Programming 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      Introduction to Programming 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      Entering a Program Into XACT-12C 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      Program Loops and Branches 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Appendix/Error Conditions 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is a software emulation  of  the  famous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.  If you are familiar with the HP-12C, you will 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ready  know how to use XACT-12C.    If  not,  you'll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easy to  learn  and  use.   It will become an in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is a RAM resident program  (Commercial  Version)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loaded in your computer's memory ready to "pop-up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of a "hot key", even if you're running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ime. XACT-12C can also be  run  as  a  stand-alon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2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2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the  function  keys  on  the  XACT-12C  us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represent them.  Because this  disk-bas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printed  in  ASCII text mode, som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urately shown in this file.  We've tried our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look of the graphics  symbols  and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  which  functions  are  intended  from the con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  that  can  be  used  with  XACT-12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alculators are sold.   Some  of  these 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2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Solutions Handbook" Supplement  to  the  Owner's Hand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blem Solving Guide.    Applications  include  real e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ing, savings, investment  analysis,  securities, foreca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, statistics, personal finance, and  more.   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Training  Guide"  Tutorial  introduction  to  the 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lots of examples.   Published  by  the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Easy  Course in using the HP-12C" by Coffin/Wadman.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apevine Publishing, Inc. P.O. Box 118, Corvallis, OR, 97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2C calculator, you will need an IBM  PC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2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stalling XACT-12C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 copy of the programs contained on  the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backup purposes. Use  the DOS "copy" comm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to another diskette or to your hard disk.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ile  named README.DOC on your disk.  If  so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it using your word processor or the  DOS  "typ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 install  XACT-12C  in 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's  automatically  ready each time you power up or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 are unfamiliar with an AUTOEXEC.B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Command Line Options/Changing Hot-Keys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oad  XACT-12C.    There  are  several  of  thes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For example, if you wish to  save  memory  spa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XACT-12C in non RAM-Resident mode,  you  would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op command line option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/nopop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ENTER] means press  the  ENTER  key).  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"hot-key" using a command line  option.  Valid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Alt-Shift-F (default), Alt-F, and Alt-Ctrl-F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hange the  invocation  "hot-key"  from  it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Alt-Shift-F to Alt-F,  and  also  change  the tap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test.txt in the \b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/alt-f   /tapefile=\bin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 of available command  line 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pop        Run XACT-12C in non RAM Reside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      Force XACT-12C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apefile=    Name of file used to save the t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t-f        Change the invocation key to Alt-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t-ctrl-f   Change the invocation key to Alt-Ctrl-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mouse      Disable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Loading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XACT-12C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hareware XACT-12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shar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XACT-12C as a RAM Resident program  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XACT-12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d happened.    However, the XACT-12C calculator ha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aded into your computer's memory and is ready to pop-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e hot key.  To activate XACT-12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o exit from XACT-12C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XACT-12C as a  Removable  RAM-Resident  Program   (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ACT-12C is loaded  as  a RAM Resident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rebooted  or  powered  off.   There is anoth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XACT-12C in such a way that it  may  be  remov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booting.   To  do  so,  you must use the TSRADD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DROP.COM utilities provided.  Using  this  method, 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, you would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x12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may load RAM-Resident programs from other vendo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using  the  TSRADD.COM utility.  For example, to loa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TSR's such as Tornado Notes and Hotlin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hotline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l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running these programs from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provide  a  complete pathname, or use the PA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your  memory  resident  programs,  use  the TSRDROP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It is necessary to drop your TSR's in the rever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added.  When you run TSRDROP.COM, the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with  the  next  TSR  to be removed from mem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firm the drop or Esc to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XACT-12C as a Stand Alone Program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defaults to being a RAM Resident program,  but 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as a stand-alone DOS program.  To run XACT-12C as a st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/no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XACT-12C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2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ox.     For   example,  the  function  key  for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is shown as  [AMORT].   In the case of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quire a prefix key (discussed in the  next  section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is not given in this manual  since  it  can 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2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norm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2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[Clx]  function  on  XACT-12C  is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'g' on the PC keyboard.  Likewise,  the [Rc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invoked  by pressing the  letter  'b'.    The  [P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hift key and the right shift  key  on  the  PC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prefix keys.  They are equivalent to the gold  [f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blue  [g]  key  on the HP-12C.  Prefix keys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upper and lower  functions assigned to a PC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For example, to invoke the [SOYD] function, you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the left shift key, and then press  the  letter  '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to invoke the [Frac] function,  you  would  p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the  right  shift key and then press the letter 'r'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[NPV] function, press  and release the left shif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into  XACT-12C,  use  the 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ide of your keyboard or the  numbers  on  the  type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s the XACT-12C [ENTER] key  as  a short cut.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keys adjacent to the numeric keypad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as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 it  up,  XACT-12C  defaults to display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to  the  right  of  the  decimal  point.  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press the [Fix] function key followed by a numb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9  (enter  numbers  using  the numeric keypad).  This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 digits  displayed  to 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Note that the display format does not 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digits  used to perform calculations, only the w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re  displayed.  If  you  were using a 2 dig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the number 12.006 would be shown on the display as 12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display has been rounded to  2  digits 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point. However, the  internal  represent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till kept as 12.006,  and  this value would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 the number internally to match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Rnd] key.  In the above example, if  the  [Rnd] k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internal value 12.006 would be converted to 1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Arithmetic Calculations and R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is a type of calculator logic that eliminates  the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 key  and  the  use of parenthesis  in 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multiple  operands  are  entered  into  the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[ENTER] key.  For example, to add the  number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[ENTER]        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[ + ]               7.00           Add 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.00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* ]                35.00          7.00*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2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  It is not generally necessary  to  understand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stack but for completeness they  will  brief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is pressed, a number in the X Register is push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 Register  and  the  previous  number  in the Y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is pushed into the T Register.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 register   is lost.  When a function key such as the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This means that a 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Most operations enable the stack so that  whe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entered,  the previous contents of the X regis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into the Y register.  The most notable exceptions 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are the [ENTER] and the [Clx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Clea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lear  a  number  in  the  display by pressing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The calculator is now  ready  to  accep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Unlike other calculators, XACT-12C does not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earing a number  and  a different key for clea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Whether you have made a mistake  in  adding  a 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simply wish to start a new calculation, use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XACT-12C also contains  other  function 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   Clear Sum.  Used to clear the 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rform statistics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gm]  Clear Program.  Used to clear the program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XACT-12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Clear Financial Registers.  Used to clear the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when performing a new compound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Clear Registers.  Used to clear all registers;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memory, financial, and LastX.  This key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eginning a new [NPV] or [IRR] calculation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various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sign of a number in the display, press the [Ch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ign) function key.  The [ChS] function  will 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the  value in the display.  The [ChS] key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sign  of  an  exponent if you are using  expon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Mathema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ontains  a  number  of  commonly  used  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    Square root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n]     Natural log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^x]    Exponenti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/x]    Reciproc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g]   Return the integer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ac]   Return the fractional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^x]    Raise a number to a power of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Exponential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xponential  notation  to  enter  very large or  very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XACT-12C.   The  [EEx] function key is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onent.    For  example,  to  enter  the  number 12 * 10**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,000,000,000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    12.00        +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o enter the number 12-09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12.00 +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S]                  12.00 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Memory Storag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ontains 20 different memory storage registers,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orage  and  memory  arithmetic  calculation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ill  retain their values until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r re-booted.  Memory  registers in XACT-12C are 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R0-R9  (for  register 0 through 9), and R.0 through R.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tore the value 20.3 in 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[Sto] 2           20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umber 9.6 to the contents of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[Sto] [ + ] 2      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ish to view the contents of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2                29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ster 2 contains the value 29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x&lt;&gt;y]  function  exchanges the contents  of  the  X 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  The [R|] function rolls down  the  stack.  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copied  into the  Z register.  The  Z  regis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Y register,  and the  Y  register 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register.  The X register  is "rolled  around" into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The Last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Lstx] function key  is  not technically a part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to recover  numbers entered just before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as performed  on  the stack.  The number recov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in  a register referred to as  the  LastX  register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sume  you  meant  to  add  the  numbers  12 and 5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6 instead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NTER]             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[ + ]                18.00         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tx]                  6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- ]                  12.00    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+ ]                17.00      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eatures  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2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help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Feeding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eed  the  result  of  a calculation into the program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appear and  the number in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ed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Stamp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mp a message on the simulated tap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appear on the tape as  well  as  the 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disk file if either of these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you  use  XACT-12C, 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will be saved under the name  X12.TAP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change directories, a different tap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will be  used.  If you wish to use a differe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your   tape   file,   use   the    command    line 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pefile=filename where filename is any valid DOS filena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clude a path (see section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prompting you for comments.  You 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to 3 lines of comments, associated with the program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the  Esc key after you have entered 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appear prompting you for a  filename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Importing Data from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import" data from the screen of the previous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unning before  popping-up  XACT-12C.  For instanc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king with a spreadsheet or word-processing program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 a  series of numbers from the display screen.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screen you were working  with  before poppi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.    However,  you  have  not returned to  your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e the up, down, left, or right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a number on the screen you wish to import.  The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again to import the number into   XACT-12C.    It 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s if you had typed it in by hand.  If  you  now  press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ou'll see the cursor will have moved  down a row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facilitate the importing of  a  "column"  of numb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ccept  the  data where the cursor rests, agai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. If not, use the arrow keys to move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n't possible to import data  from  a screen i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 mode.    In  this  case,  XACT-11C will sound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it can't import a number.    One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utilizes graphics mode is Microsoft Word. 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Word, you should use text mode.   Pressing  Alt-F9  in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witch between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Financial Register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ontains  a  number  of  financial  register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 are  function  keys used for storing  values  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compound interest problems. The financial regis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V]      Store/Calculate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V]      Store/Calculate Futur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      Store/Calculate the Interest Rate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Store/Calculate the Number of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a  number of additional function key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ancial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ORT]   Calculat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]     Calculate simpl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Calculate Net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RR]     Calculate 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CE]   Calculate the Price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TM]     Calculate the Yield To Maturity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L]      Calculate Straight Line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YD]    Calculate Sum of Years Digits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B]      Calculate Declining Balanc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Cash Flow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 calculations  involve  both  the  pay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of monies.  For example if you  take  out  a  loa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receive  money  from the bank, then you must  pa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ank at periodic  intervals.   Likewise    if  you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 into  a  savings account, you  are paying money 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receiving money later in terms   of  what  you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s principal an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convention used within XACT-12C  to  desig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nd receiving of monies when calculation compound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Money paid is always a negative  number, 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subtracted from a source.  Likewise, money receiv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 number.    Thus when  entering or calculating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PV]  the  [FV]  or  the  [PMT]  registers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e proper sign convention.    This  concept 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n the examples of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Percenta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performs   several   different   types   of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 [ % ] function calculates  the  perce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number.  The [D%] calculates the difference in percen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from  another,    and  is used in percentage mark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alculations.   The  [%T]  calculates  the  percenta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of a total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termine  the  total amount you would pay for a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f the sales tax is 8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95 [ENTER]          3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[ % ]               3.24         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+ ]                  43.19          Tot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ay $43.19 including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at is 20% of $3500.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[ENTER]           3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[ % ]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asoline prices fell last month from an average of $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.98.  What percent difference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[ENTER]             1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8 [D%]               -10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prices have fallen 10.0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last year, you spent $640.00 on  gasoline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, $340.00 in insurance, and $448.00 in maintenance and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percentage of your total automotive  costs  were  sp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ENTER]            640.00         Gaso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[ + ]              980.00         Plus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8 [ + ]             1428.00         Plus re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%T]                4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t nearly 45 percent on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Simpl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terest calculations involve calculations  wher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mpounded over a number of periods but rather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mount  over a fixed  period  of time.  Simple interes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uted either using a 360 day year or a 365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wish to compute the amount owed on a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loan of  $5000.00  computed using 12% simple interest.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est is calculated using a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[ChS] [PV]          -5,000.00       Loa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[ N ]                   180.00       Loa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I ]                     12.00       Interest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T]                       300.00       Interest, 360 Day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 5,300.00      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wed, including interest is 5,300.00.   If  you w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 the interest based on a 365 day year, you 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|] key sequence after pressing [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Compoun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calculations involve monies where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at regular compounding periods.    A  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  day, month, year, etc.  The more  often 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, the greater  the  amount  of  interest  paymen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s being earned/paid o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uses the  [PV]  [FV]  [PMT]  [N]  and  [I]  regis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calculations.  Any  of  four  of 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nown and the fifth one can the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culations where  the  compounding period is month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nnuity or interest rate are given  in  years,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convenient short cut function keys.   The  [12x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 store  the  number of years and the [12/]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annu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[Beg] and [End] function keys can  be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terest is to be compounded at the Beginning of 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(annuity  due),  or  at  the End of a compounding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inary annuity).  When first  loaded, XACT-12C is in 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Begin mode, you would press the [Beg] 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so, the letters "Beg" will be  shown 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remind you that  you  are in Begin mode.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End mode,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compound  interest  calculation  examples 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wish  to take out a home improvement lo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onthly  payment  if  your  loan is for $7500 at 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interest compounded monthly ov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 [PV]                 7,500.00       Store PV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7,500.00       Use "end"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12/]                       0.75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 48.00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 -186.64      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How much could you afford to pay for a new ca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fford $300.00 monthly payments.  Assume a 4 year lo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% 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[ChS] [PMT]           -300.00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12/]                      0.5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48.00 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12,774.10      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fford to spend as much as $12,774.10 for your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Annual Percentage Rate (APR) on a 20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loan of $125,000 at 9.5%  interest.   Assume the loan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000 [PV]            125,000.00        Amount of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[12/]                    0.79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12x]                   240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-1,165.16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PV]                   1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% ] [ - ] [PV]       123,125.00        Amount less loa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81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9.72        APR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R interest rate is 9.7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purchased  a home 7 years ago for $75,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sold the home for 124,000.    In  terms  of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rate, how much has the home apprec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0 [ChS] [PV]       -75,000.00 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000 [FV]            124,000.00        Sel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12x]                     84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6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7.20        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has appreciated at an annual rate of 7.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 you  presently  have  $9600  in  your 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have just received a raise  and  are  able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deposits of $400 into this account.  How long will 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have  $17000 if your account  earns  6.50%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 quart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[ChS] PV            9,600.00        Beginning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[ChS] [PMT]            400.00        Monthly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[ENTER] 4 [/] [I]        1.63        Interest rate per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00 [FV]              17,0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   13.00        Number of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take 13 months to reach $17,000 in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ow  much will you have to save each month in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$3500 at the end  of  14  months.    Assume  you  mak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 deposits  into  a new savings account  that  earns  5.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 [FV]                3,5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[N]                      14.00        14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[12/]                    0.46 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-242.64        Monthly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have to save $242.64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produce  a  loan  amortization  schedule  us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  [AMORT]  function.     To   perform   an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Enter the loan amount, interest, and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Enter the number of payments to amortiz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RT] to display the interest amount paid 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Press the [x&lt;&gt;y] function to display the principal amount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Press [Rcl] [PV] to display the balanc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have  purchased  an automobile for $23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.5% interest compounded monthly on  a  4 year loan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you will have  paid  in interest and principal on the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months and after 2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00 [PV]           23,000.00        Loan amount 7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/]                     0.63        Interest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[12x]                  48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MT]                  -556.11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319.57        Interest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241.53        Principal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8,758.47      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046.90        Interest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514.20        Principal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4,244.27        Balance 20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10  months,  you would have paid  $1,319.57  in  inte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,241.53  in  principal,  and  have  a   remaining   bal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8,758.47.  After 20 months, you would have  paid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,046.90  in  interest,  $4,514.20  in  principal,  and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alance of $14,244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PV] function calculates the net present value  of 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sh flows, made at regular intervals.  It  is  most 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perform  an analysis between  a  variety  of 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ies.     A  negative  NPV  represents  a  los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that you wanted to buy a business  for $1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l it after 4 years.  If you project  that  your cash f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-7,500 after  the  first  year,  $9,000 after the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8,000 after the  third,  and finally $164,000 after the fou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be receiving at least 12%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000 [ChS] [CFo]    -150,000.00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0 [ChS] [CFj]         7,500.00     1st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0 [CFj]               9,000.00     2n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00 [CFj]             28,000.00     3r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000 [CFj]           164,000.00     4th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 I ]                    12.00     Desired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             -11,974.01     Net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sult is a negative number, the desired 12% rat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j] function can be used when there are a number of ti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ame cash flow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are considering purchasing  a  hote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for  an  initial payment of $110,000.  You predi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s for the first 2 years be $45,000  each  year,  $5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hird year and $60,000 for the fourth year.  You des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% return on investment.  Can this amount be rea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000 [ChS] [CFo]      -110,000.00 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000 [CFj]               45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Nj]                         2.00      1st and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000 [CFj]               55,000.00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0 [CFj]               60,000.00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 I ]                      20.00     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PV]                     19,513.89     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PV for the hotel is positive, thus the investment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rate of return is a discount rate which  equ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value of the expected cash outlays with the pres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ected cash income.  It is the rate of return  an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ected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 Internal  Rate  of  Return for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28.60       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ill yield a 28.6%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n  investment in a startup  technology  busin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ed to  involve negative cash flows of $30,000, $50,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0,000  for  the  first three years, and finally a positive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of $180,000 for  the  fourth  year.   Calculate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of return, the return on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[ChS] [CFo]       -30,000.00       1st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[ChS] [CFj]       -50,000.00      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0 [ChS] [CFj]       -70,000.00 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000 [CFj]            180,000.00 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 10.89       I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ould yield a 10.89% return aft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o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Bond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rice] and [YTM] functions  calculate the price and y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urity of a semi-annual  coupon  bond.   Using thes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one using a par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are interested in purchasing an 8.5% semi-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on  bond  at 94 1/2.  Determine  the  yield  this  bo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if you purchase it on November 15, 1987 and it matur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7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[PMT]                   8.50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.5 [PV]                  94.50         Bon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51987 [ENTER]          11.15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71996 [YTM]              9.46        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d would yield 9.4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Bon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ssume  you desire a yield of 8.75% on  a  bo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 maturity  on  August 4, 1998.  If the bond  is  a  7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y bond, how much should you pay for the bond on October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5 [PMT]                  7.25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5 [ I ]                  8.75         Desired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11988 [ENTER]          10.11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41998 [Price]           90.24         Comput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$90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tatistic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an  perform  common statistical calcul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d standard deviation using it's built-in  capabiliti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programs can be written to perform  complex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Entering and Remov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+] function  key  is  used  to  enter a new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 registers.    XACT-12C  can  be   used  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s using both  one  and  two variabl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one  variable,  that variable is  referred  to  as  the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th two variable  analysis,  the  second 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the 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 single variable numbers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S+] function  key.    Continue 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variables,  first  key  in  the Y variab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, then enter the X variable and press the [S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S+] function key is used, memory registers 1 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old  intermediate  values.  You can use the [Rcl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se values, or to use them within  a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registers 1 through 6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contains the value N, the number of data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ata pairs) entered thus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contains the sum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contains the sum of the squares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contains the sum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contains the sum of the squares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 contains the sum of the products of the X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ncorrectly entered value, you  can  use  the  [S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Simply re-enter the incorrect valu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Statistic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uppose you are a  teacher  with  5  students.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n their  last test were 80, 63, 77, 94, and 79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of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S+]                    1.00          1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[S+]                    2.00          2n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[S+]                    3.00          3r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[S+]                    4.00          4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[S+]                    5.00          5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bar]                    78.60 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 of the test scores is 7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Statistical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 statistical  weighted  mean  calculations  ar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ata for other 2  variable  statistical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[x  w]  function  key  is  used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nd the  average  cost per minute of your monthl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alls if you were charged for the  following:  3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35 per minute, 13 minutes for $0.70 per minute,  9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56 per minute, and 4 minutes for $0.98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35 [ENTER]                 0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S+]                      1.00         Firs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70 [ENTER]                 0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[S+]                     2.00         Secon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56 [ENTER]                 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S+]                      3.00         Thir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8 [ENTER]                 0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S+]                      4.00         Fourth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 w]                       0.66        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id  an  average  of  66  cents  per minute in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be used to  calculate the standard deviat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variables using the [S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sume  a  set  of  students  test scores for m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te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Math    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59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66       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88     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70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standard deviation for the studen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[ENTER] 64 [S+]         1.00          1st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[ENTER] 69 [S+]         2.00          2n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[ENTER] 82 [S+]         3.00          3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[ENTER] 51 [S+]         4.00          4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12.82         Math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12.37         English std.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for  the  student's  math scores was 12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English scores was 12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Linea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lues entered  for  x  and  y variables, you can comp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st  guess"  for  either variable, given a sampl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Using the above data for student  test  scores,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imate for a student's  English score given that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math score of 80.  Compute the correlation  coe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y,r]                   78.87         Math score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 0.62        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alendar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compute the number of days between 2 dat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and future or past date given a number of day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] function.  These functions  can  be  utilized  in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  calculations   as   well  as  bond  price  and 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mpute  the  number  of  days between July 4, 198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31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41987 [ENTER]           7.04 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11987                 10.311987      Seco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                 119.00         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19.00 days between these 2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an   also  perform  date   calculations 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/Month/Year format.  To use  this  format,  press  [d.my]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will display D.MY on the right of the screen to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you're using this format.  To  return  to Month/Day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press [M.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Da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What  will  the  date be 178 days from now if tod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, 1988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.MY]                                   Day/Mon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71988 [ENTER]          19.07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[Date]                 13,1,1989 5   Futur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will  be  January  13, 1989.  It will fall on a Fri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 last  digit  indicates  the  day   of   the   week, 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,1=Monda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On what day were you born if your  birthday  was  Aug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19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71958 [ENTER]         8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[Date]                 8,27,1958 3    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Introduction to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XACT-12C  is  a  process  whereby  you  "teach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 series of keystrokes, similar to the  way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nter the keystrokes if  you  were  computing 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n addition,  you  can  have  a program t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in a program  based  upon  values contained in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rogram could  take a different course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contained in the X register is less-than-or-equal-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 the  Y  register.    This is known as "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".    Programming  also  allows  you  to   repeat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s a certain number of times. This  is 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terested  in  advanced  programming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,  we  suggest  you  obtain  a copy of the HP-12C Ow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Problem   Solving  Guide  and  optionall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nuals which were mentioned  earlier in Chapte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Entering a Program into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2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lculator's internal memory. The [P/R] ke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00-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(as before)   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program mode,  the  display  shows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.  This  represents  the current program lin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are entering.  Line 00- is special in that 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beginning of program memory.  Let's  enter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00-   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00-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01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02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03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04-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05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simply adds the numbers 10+4  and  finishes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is in program mode, the numbers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are a code which represents which  key 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the number indicates the row  and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lumn  of  where  the  key  is  position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screen.   If  you  think  of  all the  keystrok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ace as being in a  table  with 4 rows and 10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can be identified as being in a certain row 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 the [ENTER] key is located in Row 3, Column 6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nstruction  line  03-    the display contains the value 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the [ + ] key is in  row  4,  column  10, s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4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14.00          Program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ore  practical example, we  will  write  a 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 a  nominal  interest  rate  into  an  effective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rate.    To  use  the  program,  enter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ing periods per year  in  memory  1, the nominal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n memory 2, and run the program by pressing [R/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Switch to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01-   42  34    Clear fin.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                 02-   45   2    Recall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1                  03-   45   1    Recall compound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04-       11    Store in 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/ ]                    05-       40   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06-       12    Store int. rat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7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8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9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10-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11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 12-       13    Set PV to 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V]                     13-       15    Compute F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14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eturn to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wanted to compute the effective rat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account that earned 6 7/8% compounded semi-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  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 / ]                    0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 + ]                    6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2                    6.88          Nominal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Sto] 1                  2.00          Compounding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 6.99          Effective Rate is 6.9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Program Loops and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make "conditional tests" based upon valu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X  and Y registers.    When  running  a  program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execute the next instruction in the program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skip over it if the  condition  is 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a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   true if x equal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execute  a series of instruction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using the above conditional tests.  The  example  below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s  1  through 5 in a loop, stores the resul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1 and the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Programm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1-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1                  02-      44 1   Clear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03-         5   Start with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[ + ] 1            04-   44 40 1   Add to Memor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5-         1  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- ]                    06-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=0]                    07-     43 35   Test f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08-        31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04                 08-  43 33 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un, the resulting answer  will  b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2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ord "Error" in the calculator's displa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digit error code. 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0    -  Invalid math operation.  This erro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eration  attempted  division  by  0, a square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, or other invalid mat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1    -    Out-of-Bounds Storage register oper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a storage  register  operation  overflows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 -  Invalid Statistical operation.    This  happens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 cannot be performed or is out of rang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taking the mean of 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3  -  IRR.   This  error  happens  if  an  IRR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r has ambigu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 -  Memory range  overflow.    This  error  occurs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has been made to access an out-of-range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 -  Invalid interest operation.    This  error  occu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r ambiguous input data  was used to calculate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esult, for instance  if  all  cash  flow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    -    Invalid storage register.  This error occur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gister is invalid, or if N or N20 when  calculating NP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  -  IRR.    The  IRR calculation cannot be perfor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8  -  Invalid calendar calculation.  A date i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an ambiguou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